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ian/m68k GNU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Instructions for Atari (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 Schmitz, June 8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rived from Amiga install guide by Frank Neu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hopefully always up-to-date version of this document should be on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ian/68k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, so you think you want to try Debian, dive into the wonderful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 software, world-wide programming collaboration and soon-to-com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mination? Fine. Your first test will be to install the Debian bas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your Atari, and I hope this document will help you in getting tha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without any further ado, these are the absolutely vital step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) Before even thinking of starting to install Debian on your Atari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make a BACKUP of your current system. It's not like Debian will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data on your harddisks immediately when it starts up, but you can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ot easily if you are new to Linux or Unix in general. If you have a 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 or spare harddisk, this is the chance to use them for creat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b) Check out if your system is suited for Linux/m68k -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/m68k FAQ, available e.g. at http://www.linux-m68k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Get all required files from one of Debian's FTP sit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p.debian.org, ftp.de.debian.org etc. A list of mirror site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ttp://www.debian.org/distrib/ft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at mirror site you use, the path should always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debian/dists/potato/main/disks-m68k/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ll files in the atari subdirectory (make sure you preser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precise directory structure as on the 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se2_2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we don't officially distribute install.lha anymor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s. A gzip compressed tar archive of the Atari inst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ariinstall.tgz) is available on the above site to facilitate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get the official Debian/68k 2.2 CD set. All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/instal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se to install from the rescue.bin floppy image, you'll als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to dump the floppy image to a 1440k (HD) floppy in your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, rawwrite.ttp, is current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debian/dists/potato/disks-m68k/curre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Debian mirror site you used. If you had to compress the floppy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ransport to your Atari, you might find the gzip.ttp uncompressor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base system and want to continue install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, you can find these under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debian/dists/potato/main/binary-m68k (core s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debian/dists/potato/contrib/binary-m68k (contributed pack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pub/debian/dists/potato/non-free/binary-m68k (software which does not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ian Free Software Guidelines (DFS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don't want to download all this, or inst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get the official Debian/68k 2.2 C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ove the downloaded files to a directory on your harddisk (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d "debian"), or unpack the install.tgz archive there. I recomm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ack the archive directly onto the main directory of a partition that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~ 25 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base2_2.tgz into this same directory ("debian"). Don't rena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at directory. If you downloaded the various inst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TP site, make sure you recreate the exact subdirectory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erver (i.e. atari/, atari/images-1.44/) and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prope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from CD, either unpack /install/atariinstall.tgz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 as described above, or try using the files in /install/at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artition your harddisk (or rather prepare partitions for Linu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partitioning tool for Linux/m68k called atari-fdisk, but fo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recommend you partition your disk using a TOS partition editor or so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l. If your partition editor doesn't have an option to edit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, you can do this crucial step at a later stage (from the booted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ramdisk). One of the partition editors supporting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bitrary partition types is SCSITool (Hard&amp;Soft). There will be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one to suit your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have reserved at least two partitions for Linux: One for the "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tem" and one for a "swap partition". The size recommend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oot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bsolute minimum should be 25 MB (this is just enough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system, and nothing else - probably enough for testing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r really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reasonable system starts at around 200 - 400 MB, no limits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swap partition: about twice as large as your main memo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her more than that. Especially on systems with little main memory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MB RAM), don't go below 20 MB swap space. Naming conventions: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because under Linux your partitions have different nam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OS. This is the nam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SCSI harddisk (address-wise) is named "sd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econd SCSI harddisk (address-wise) is named "sdb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first IDE harddisk is named "hda", the second IDE hard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"hdb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titions on each harddisk are represented by appending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to the harddisk name: sda1, sda2, sda3 represent the first,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rd partition of the first SCSI harddisk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is a real-life example: Let's assume you have a system with 2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disks, one at SCSI address 2 and the other at SCSI address 4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(at address 2) is then named "sda", and the second "sdb". If the "s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disk has 5 partitions on it, these will be named "sda1", "sda2", 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da5". Analogous for the "sdb" harddisk and it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now that we know the partition names, you can actually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from within your partition editor so that the Linux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detec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the partition editor, select the disk you want to use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artition Drive" function and select/create the partition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Debian root filesystem. If there is a partition ID option,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LNX as the partit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having done this, select a partition that is to be used as a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, and repeat the same steps as above, but set the identif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covers 'SCSIToo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art SCSITool, select the disk you want to partition ('Disk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'select'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rom the 'Partition' menu, select either 'New'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 or change the existing partition sizes, or 'Chang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ne specific partition. Unless you ha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 with the right sizes and only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ID, 'New' is probably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or the 'New' choice, select 'existing'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the initial settings. The next window show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isting partitions which you can adjust us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or by clicking in the bar graphs. The first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list is the partition type, just click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to edi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changing partition settings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by leaving the window with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For the 'Change' option, select the partition t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list, and select 'other systems'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window lists detailed information abou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ition, and lets you change the partition ID. Agai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by leaving the window with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Write down the Linux names for each of the partitions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hanged for use with Linux - see section 4.2 for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Quit SCSITool using the 'Quit' option from the 'File'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ll reboot to make sure the changed parti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by TOS. If you changed any TOS/GEM partitions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ated and have to be reinitialized (we told you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on the disk, didn't w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root and swap partitions do not need to be on the sam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have more than one partition for files besides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ystem - this even makes sense very often, like when sepa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's home directories from the system file area. If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artitions, prepare them just like the r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're only going to try Linux for a short time, it's enough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ingle partition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also have more than one swap partition, though that's no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rite down the partition names (you know, the "sda1" etc. stuff)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s that you are going to use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t this point, please also write down the partition name (Linux-wis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rtition on which you have unpacked the "install.lha" archiv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eed this later for installation of the kernel, modules an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have made all required changes, go back to the main wind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 editor by "Save Changes to drive" or "Ok". Think twic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clicking on "Yes" to confirm the changes - have you chos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artitions? No viable data that could get lost now?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quired, the Atari will reboot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When you're back at the GEM desktop, start the Linux install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-clicking on the "BOOTSTRA.PRG" icon in the "debian"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/install/atari/ directory on the CD. If installing from flop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uble-click on the  "BOOTSTRA.TTP" icon, or the "BOOTSTRA.PRG" ic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UTO" folder instead. BOOTSTRA.TTP will prompt for parameters, simpl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turn&gt;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have to press the &lt;Return&gt; key after the bootstrap program ha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debugging information. After this, the screen will go grey, a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elay, and after that a black screen with white text should come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ing all kinds of kernel debugging information. These scroll by fa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or you to read, but that's not importan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uple of seconds, the installation program should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et up to this point, you can be quite confident that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Linux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So, now we're getting somewhere. The Debian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d you through the steps of preparing the partitions from the Linux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acking and configuring the kernel modules and base system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booting. Some of the presented steps are not really necessary (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) on m68k platforms (the installation program is jus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i386 version of Debian, and some of the i386 features are not (y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in the m68k version), so I'll tell you what you have to d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e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just a screen with a few informations about Debian's goal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the rescue s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we come to the main installation screen which lists all possibl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take, with the next logical step always being highlit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. I recommend to strictly follow the sugges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on whether you have a U.S. or german or other keyboard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appropriate for you with the cursor keys and &lt;Space&gt;, then move with &lt;Ta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K button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ing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done so under TOS, you can now part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(s) and select some of them to use them as Linux ext2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s. As described above, you need at least one par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file system (minimum 30MB). Unless you have a lot of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so have one or several swap partitions. Besid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, you can have more ext2 partitions to hold i.e. the 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ies. For a longer discussion on this, see the 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nd Activate a Swap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pressing &lt;Return&gt;, you will see a list of partitions that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has found as being prepared by you for usage as a swap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there is only one choice, and it should have the same parti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rote down under TOS while you were preparing that partition i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. If you have chosen to use several swap partitions,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ep for al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ess &lt;Return&gt; to accept the selec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hen asked whether you want to do a bad-block scan, you can safely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ep, so select "No" here using &lt;Tab&gt; and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hen asked whether you really want to initialize this parti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partition, think twice, then, when being sure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point the swap partition will be "formatted" -- that i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is written to it to mark it as swap partition -- whi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a second (you'll hardly be able to read the text that appea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 - ignore that 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 Linux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very similar to the previous step, but this time it's not about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s, but about "real" partitions which are supposed to car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s before, you'll be presented with a list of partitio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r found to be valid as Linux filesystem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for each of the partitions you have chosen to use, accept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it from the list and pressing &lt;Return&gt;, skip the "Bad-block sc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(when you are sure) select "Yes" to format (initialize) the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at, you will be asked whether you want to mount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 as root ("/") partition. Say "Yes" here at the first parti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Other partitions can be mounted somewhere under this mou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Operating System Kernel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 assume that you are installing from files on a harddisk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"Harddisk: Filesystem on the harddisk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you need to specify the (TOS) partition on which you unpa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nstall.lha" archive. After that you also need to enter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containing the installation files - in the simplest case (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npacked the .lha archive directly into the main director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), you just hit &lt;Return&gt; because "/debian" is already set a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directory name; otherwise you will have to type the path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to begin with a "/", followed by the directory components le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s (e.g. "/tmp/newstuff/debian" if the files resid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tmp/newstuff/debian/ on that part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nstalling from CD, select "cdrom: CD-ROM drive" and change "/debian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/install/atari" at the path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you are asked whether you want to select the files from a list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th name manually; just press &lt;Return&gt; here twice as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find the correct and only available installation fil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rddisk LED will blink for a while as the kernel and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acked onto the root partition, and after that you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installing from floppy images you dumped on two blank flop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"/dev/fd0: First floppy drive", and the kernel will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t partition from the floppy you used to start up the instal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the kernel, the installer will ask you to insert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(the one you created by dumping the drv1440.bin image).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ies, press &lt;Return&gt; when ready and the installer will contin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the device driver modules onto the r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Device Dri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tep is only necessary if certain device drivers need to be load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when Linux starts up later; like, an Ethernet driver has to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so that the networking can already be initialized at boot-tim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-alone system you probably don't have to configure anything he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still select this item so that the installer can buil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kernel modules. When you see the next screen, you can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"Exit: Finished with modules. Return to previous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eed to configure a device driver for your system, please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-screen explanations for selecting modules to be pre-loaded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s a bit short right now, sorry). When done, select the "Exit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r Linux system is installed, you can get back to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dules at any time by starting the "modconf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ast step is to set up your networking if you are so luck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ed to a net. If you have no network, all you need to enter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stname (under Linux, every computer has a name!). Pick something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girlfriend's name *sigh*, a famous artist/writer/composer/charac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or/whatever. Just one w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onnected to a network, you need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P address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broadc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gateway's IP address, if on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nameserver's IP address, if there is 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type of connection - Ethernet, PPP, Slip or what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ll the network configurator to use DHCP to figure thes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lp screen on this step suggests that you don't answer "Yes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 whether your computer is connected to a network if thi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PP, i.e. a temporary one (makes sense, as PPP is often assign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ddresses). I strongly recommend to follow this sug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the network configuration after booting the disk bas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ppconfig' utility is included in the base system to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ase you complete the network configuration here, this step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ly set up PPP or SLIP for you, just stores some configura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. For these configurations, you'll see error messages about '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not available' now (and on the later boot from disk), ignor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figure PPP or SLI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s with the "Install Operating System Kernel and Modules" step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pecify where the base system archive is located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base2_2.tgz". If you have put it into the same directory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files, you already know what to do now: Select "hard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ystem on the harddisk", pick the correct partition and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path name to the directory containing those file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ng from CD, select "cdrom: CD-ROM drive" and enter "/install" a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as everything should be in the place the installer expects to fin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Return&gt; twice after this to accept 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point you've got a few minutes time (depending on the spee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/harddisk) while the base archive is unpacked onto the Linux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step you just set the timezone that you're in -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tty intuitive. For instance, for Germany the selection "CET - Eur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irst screen) and "Berlin" (second screen) should be fine.  When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your system clock is set to "GMT" (Greenwich Mean Time)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ly answer with "No" as most Ataris will use the local tim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, that's it! Ignore the next suggested step ("Make Linux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from harddisk") and instead select alternative 2: "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". After a few seconds, the Atari should reboot automatical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/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one last step is required from you before you can boot your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Linux: Go to the directory containing the installatio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up a texteditor into which you need to enter just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linux root=/dev/yyyy video=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ne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Linux partition name of the root partition onto which you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- like sda1, hdb3, whatever it was, you figure. The 'video=kee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my recommendation especially for Falcon users with screen exten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ke; please keep in mind that high screen resolution and hig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ly impairs SCSI performance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rnal graphics cards need a special 'video=external' option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option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at file, naming it "bootar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stalled from floppy disks, copy "bootstra.prg" and "linux"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on your harddrive, and create the "bootargs" fil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you can just double click on the "bootstra.prg" icon in that fo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start the system, booting from the just installed harddisk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amdisk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ot sequence will take quite a bit longer than when you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because a database of filenames has to be built ("Locate" datab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, you are automatically logged in, and need to tak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a password for the root user (the administrator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eate another (unprivileged)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tivate (or not) the "Shadow passwords" (recommendation: Yes,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Determine whether you want to continue installing the system via a P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r not, and configuration of the PPP connecti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an "installation profile" of packages you want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se steps, you are automatically thrown into the "dselect"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the interface-driven package installation manager.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ference is to quit that program as soon as possible and rather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s manually via the "apt-get" or "dpkg" program, but your mile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vary. You should at least set the access method and update th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here; I have so far used disk based and HTTP/FTP base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s with success. Selection of packages has already been perform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idn't skip the "installation profile" above, so there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select packages by hand using d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quit this program, you get logged out and can log in as root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privileged user if you created 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point you have a running basic Debian installation on your At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f this all worked out (more or less) well for you, I'd definitely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about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ew tasks are still left to do, such as configuring PPP or SLIP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your network option and you didn't run the pppconfig step earli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PPP, edit /etc/ppp/peers/provider (replace /dev/modem with you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here, i.e. /dev/ttyS1 for the first SCC port; there's no /dev/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more) and /etc/chatscripts/provider (enter your username an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ISP account, plus change the 'name' and 'word' to what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 at login is. Some configurations require you to send the string 'pp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tart up PPP after login, just add another expect/send pai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for that. "pon" and "poff" start and stop the conn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ectively. SLIP is more hassle; look at the "/etc/init.d/netwo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up script where the "ifconfig" command has already been inse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, and add a "slattach" command before this, if you use static S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 SLIP should be set up using "dip", so you'll need to inst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more hint: To cleanly shut down a running Linux system, you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reboot with the reset switch on the back of your Atari, or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uter - instead, press the key combination Ctrl-Alt-Del (yeah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on a PC :-) to shut down the system in a controlled manner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LeftAlt + Delete_right_of_Return. Or log in as roo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down -h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the key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e Debian GNU/Linux homepage (http://www.debian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inux/m68k domain's homepage (http://www.linux-m68k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ebian-68k@lists.debian.org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Visit m68k people on IRC, channel #linux68k, server irc.lame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connected ser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and maybe hundreds of other Linux- or Debian-related Web sit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 in the wonderful world of Debian/m68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is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    July 20th,    1998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nl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August 3rd,   1998   Pushed to HTML, small additions &amp; typo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August 9th,   1998   First version, based on Frank Neumanns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January 29th, 1999   Update for Debia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February 8th, 1999   Add CD 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May 27th,     1999   Fixed order of netconfig/ba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 xml:space="preserve">June 8th,     2000   Rewrite for pota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chmitz, Last change:  May 27, 1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